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860" w:leader="none"/>
          <w:tab w:val="center" w:pos="4395" w:leader="none"/>
          <w:tab w:val="right" w:pos="9355" w:leader="none"/>
        </w:tabs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7010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2" w:leader="none"/>
        </w:tabs>
        <w:spacing w:lineRule="atLeast" w:line="1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И НАУКИ ЧЕЧЕНСКОЙ РЕСПУБЛИКИ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112" w:leader="none"/>
        </w:tabs>
        <w:spacing w:lineRule="atLeast" w:line="10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УНИЦИПАЛЬНОЕ УЧРЕЖДЕНИЕ «ВЕДЕНСКИЙ РАЙОННЫЙ ОТДЕЛ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366337, с. Ведено, ул. Крепостная, дом №7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тел/факс: (87134)2-24-25, e-mail: roo_vedeno@mail.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5.03. 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итогах мониторинг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а образования в ОУ район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МУ «Веденский РОО» и на основании Приказа №66-А от 22.11.2018г., в целях мониторинга качества образования в ОУ, специалистами РОО в период с ноября по март были проведены следующие мероприятия в школ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трольные диктанты в 9 - 11 классах по русскому и чеченскому язы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тестовые работы по русскому языку и математике в 9-ых класс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нтеллектуальный тест среди старшеклассников и учите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ещение уроков; беседы с учителями и выпускникам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знакомление с классными журналами, ученическими дневниками и тетрадя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качества образовательной деятельности в школах района позволяют сделать следующие выводы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о всех сферах </w:t>
      </w:r>
      <w:r>
        <w:rPr>
          <w:rFonts w:cs="Times New Roman" w:ascii="Times New Roman" w:hAnsi="Times New Roman"/>
          <w:b/>
          <w:sz w:val="24"/>
          <w:szCs w:val="24"/>
        </w:rPr>
        <w:t>вне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общеобразовательных школах района наблюдается положительная динам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 то же время ОУ не удалось добиться существенных позитивных сдвигов в главной деятельности - </w:t>
      </w:r>
      <w:r>
        <w:rPr>
          <w:rFonts w:cs="Times New Roman" w:ascii="Times New Roman" w:hAnsi="Times New Roman"/>
          <w:b/>
          <w:sz w:val="24"/>
          <w:szCs w:val="24"/>
        </w:rPr>
        <w:t>учебной</w:t>
      </w:r>
      <w:r>
        <w:rPr>
          <w:rFonts w:cs="Times New Roman" w:ascii="Times New Roman" w:hAnsi="Times New Roman"/>
          <w:sz w:val="24"/>
          <w:szCs w:val="24"/>
        </w:rPr>
        <w:t>. Руководители многих школ за чередой хозяйственных, кадровых и иных проблем не смогли наладить системную работу на главном направлении своей деятельности - ежедневный контроль и руководство учебным процессом. Пользуясь этим, учителя уделяют недостаточно внимания повышению своего педагогического мастерства, самообразованию, расширению кругозора. Как результат,  однообразные, скудные по содержанию, мало стимулирующие познавательные  интересы  обучающихся уро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овые работы</w:t>
      </w:r>
      <w:r>
        <w:rPr>
          <w:rFonts w:cs="Times New Roman" w:ascii="Times New Roman" w:hAnsi="Times New Roman"/>
          <w:sz w:val="24"/>
          <w:szCs w:val="24"/>
        </w:rPr>
        <w:t xml:space="preserve">, проведённые в 9-ых классах 19 из 28 школ района, выявили серьёзные проблемы в готовности выпускников к ОГЭ: в </w:t>
      </w:r>
      <w:r>
        <w:rPr>
          <w:rFonts w:cs="Times New Roman" w:ascii="Times New Roman" w:hAnsi="Times New Roman"/>
          <w:b/>
          <w:i/>
          <w:sz w:val="24"/>
          <w:szCs w:val="24"/>
        </w:rPr>
        <w:t>«групп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иска»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</w:t>
      </w:r>
      <w:r>
        <w:rPr>
          <w:rFonts w:cs="Times New Roman" w:ascii="Times New Roman" w:hAnsi="Times New Roman"/>
          <w:b/>
          <w:sz w:val="24"/>
          <w:szCs w:val="24"/>
        </w:rPr>
        <w:t>60%</w:t>
      </w:r>
      <w:r>
        <w:rPr>
          <w:rFonts w:cs="Times New Roman" w:ascii="Times New Roman" w:hAnsi="Times New Roman"/>
          <w:sz w:val="24"/>
          <w:szCs w:val="24"/>
        </w:rPr>
        <w:t xml:space="preserve"> (133 из 219), а по математике - </w:t>
      </w:r>
      <w:r>
        <w:rPr>
          <w:rFonts w:cs="Times New Roman" w:ascii="Times New Roman" w:hAnsi="Times New Roman"/>
          <w:b/>
          <w:sz w:val="24"/>
          <w:szCs w:val="24"/>
        </w:rPr>
        <w:t>83%</w:t>
      </w:r>
      <w:r>
        <w:rPr>
          <w:rFonts w:cs="Times New Roman" w:ascii="Times New Roman" w:hAnsi="Times New Roman"/>
          <w:sz w:val="24"/>
          <w:szCs w:val="24"/>
        </w:rPr>
        <w:t xml:space="preserve"> (183 чел.).     (</w:t>
      </w:r>
      <w:r>
        <w:rPr>
          <w:rFonts w:cs="Times New Roman" w:ascii="Times New Roman" w:hAnsi="Times New Roman"/>
          <w:b/>
          <w:i/>
          <w:sz w:val="24"/>
          <w:szCs w:val="24"/>
        </w:rPr>
        <w:t>прил. 2-5; диаграммы 1,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е диктанты</w:t>
      </w:r>
      <w:r>
        <w:rPr>
          <w:rFonts w:cs="Times New Roman" w:ascii="Times New Roman" w:hAnsi="Times New Roman"/>
          <w:sz w:val="24"/>
          <w:szCs w:val="24"/>
        </w:rPr>
        <w:t xml:space="preserve"> по русскому и чеченскому языкам (</w:t>
      </w:r>
      <w:r>
        <w:rPr>
          <w:rFonts w:cs="Times New Roman" w:ascii="Times New Roman" w:hAnsi="Times New Roman"/>
          <w:b/>
          <w:i/>
          <w:sz w:val="24"/>
          <w:szCs w:val="24"/>
        </w:rPr>
        <w:t>прил. 7, 8</w:t>
      </w:r>
      <w:r>
        <w:rPr>
          <w:rFonts w:cs="Times New Roman" w:ascii="Times New Roman" w:hAnsi="Times New Roman"/>
          <w:sz w:val="24"/>
          <w:szCs w:val="24"/>
        </w:rPr>
        <w:t xml:space="preserve">), проведённые  в 21 школе, также свидетельствуют о снижении уровня письменной грамотности наших учащихся: </w:t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старшеклассников из 320, написавших диктант по русскому языку, получили </w:t>
      </w:r>
      <w:r>
        <w:rPr>
          <w:rFonts w:cs="Times New Roman" w:ascii="Times New Roman" w:hAnsi="Times New Roman"/>
          <w:i/>
          <w:sz w:val="24"/>
          <w:szCs w:val="24"/>
        </w:rPr>
        <w:t xml:space="preserve">«двойки», </w:t>
      </w:r>
      <w:r>
        <w:rPr>
          <w:rFonts w:cs="Times New Roman" w:ascii="Times New Roman" w:hAnsi="Times New Roman"/>
          <w:sz w:val="24"/>
          <w:szCs w:val="24"/>
        </w:rPr>
        <w:t xml:space="preserve">и всего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«пятёрки»</w:t>
      </w:r>
      <w:r>
        <w:rPr>
          <w:rFonts w:cs="Times New Roman" w:ascii="Times New Roman" w:hAnsi="Times New Roman"/>
          <w:sz w:val="24"/>
          <w:szCs w:val="24"/>
        </w:rPr>
        <w:t xml:space="preserve">. Итоги по родному языку - </w:t>
      </w:r>
      <w:r>
        <w:rPr>
          <w:rFonts w:cs="Times New Roman" w:ascii="Times New Roman" w:hAnsi="Times New Roman"/>
          <w:b/>
          <w:sz w:val="24"/>
          <w:szCs w:val="24"/>
        </w:rPr>
        <w:t>1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вой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8%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одна пятёр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лее печальные, они призывают нас обратить особое внимание на тревожную ситуацию с преподаванием родного языка и литературы в наших школа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теллектуальный тест</w:t>
      </w:r>
      <w:r>
        <w:rPr>
          <w:rFonts w:cs="Times New Roman" w:ascii="Times New Roman" w:hAnsi="Times New Roman"/>
          <w:sz w:val="24"/>
          <w:szCs w:val="24"/>
        </w:rPr>
        <w:t xml:space="preserve"> был предложен старшеклассникам (35 чел.) и учителям (43)   с целью напомнить, что образованный, культурный молодой человек 21 века должен быть начитанным, эрудированным, имеющим базовые знания в различных областях науки, искусства, техники. Низкий уровень эрудиции большинства участников конкурса стал  ещё одним свидетельством того, что учителя и - как следствие - учащиеся мало работают над саморазвитием и самообразованием.  Тем больше уважения заслуживает победитель конкурса - ученица 11 класса Ца-Веденской СОШ №1 Бельтиева З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. 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тоит отметить: несмотря на все отмеченные в ходе мониторинга недостатки, хоть и     с разной скоростью, но во всех школах в целом наблюдаются позитивные сдвиги. Есть      у нас и школы, и педагоги, и учащиеся, которыми мы можем гордиться, н-р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ервомайская СОШ</w:t>
      </w:r>
      <w:r>
        <w:rPr>
          <w:rFonts w:cs="Times New Roman" w:ascii="Times New Roman" w:hAnsi="Times New Roman"/>
          <w:sz w:val="24"/>
          <w:szCs w:val="24"/>
        </w:rPr>
        <w:t>, где директор Дадаханова Ш.Ш. и завуч Гадаева З.Ш. смогли наладить разнообразную работу, направленную на развитие творчества педагогов: педагоги принимают участие во всех районных и республиканских конкурсах, в школе регулярно проводятся мероприятия, способствующие росту учителей. Думая о будущем, здесь молодых уважают и помогают, здесь учителя учатся. Первомайская школа также пример того, как нужно строить сотрудничество со специалистами ЧИПК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 Баймурадова Х.Ю. (Веденская СОШ №2), Сапаев Дж. (Веденская СОШ №1)        и  Эскирханова Л.А. (Макажойская ООШ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лодые специалисты, наша достойная см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раева З.С.-А. (английский язык, Элистанжинская СОШ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Хизриева И.С. (физика, Веденская СОШ №2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ница 11 класса Ца-Веденской СОШ №1 Бельтиева З. показала отличные навыки грамотного письма, начитанность и широкий кругозор (оценки 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» в конкурсе диктантов по чеченскому - единственная из 320 учащихся 9-11 кл.! - и русскому языкам, а также победа в конкурсе эрудитов). </w:t>
      </w:r>
    </w:p>
    <w:p>
      <w:pPr>
        <w:pStyle w:val="Normal"/>
        <w:spacing w:lineRule="auto" w:line="240" w:before="0" w:after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ускники 9 класса  Висаригова Н. и Успанова Х. (Тевзанинская СОШ),                     Арсимикова Дж. (Веденская СОШ №1), Осупова М. (Элистанжинская СОШ),          Падаева Р. (Эшилхатойская СОШ),  Солтгириева Т. (Бенойская СОШ),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ых итогов мониторинга качества образования в ОУ района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уководителям ОУ обратить особое внимание на проведение тщательно продуманных мероприятий по устранению выявленных по итогам мониторинга недостат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градить Почётной грамотой РОО за добросовестный труд и успехи в обучении и воспитании школьников следующих учит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ймурадову Х.Ю. -  химия и технология - Веденская СОШ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паева Дж. - чеченский язык и литература - Веденская СОШ №1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скирханову Л.А. - начальные классы - Макажойская О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градить Почётной грамотой за достигнутые успехи в учёбе и победу в районных конкурсах эрудитов и знатоков русского и чеченского языков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льтиеву З., ученицу 11 класса Ца-Веденской СОШ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ъявить благодарность учащимся 9 класса за отличные результаты в конкур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рсимиковой Дж. - Веденская СОШ №1 - диктант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повой М. - Элистанжинская СОШ - диктант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даевой Р. - Эшилхатойская СОШ - диктант по русскому язы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сариговой Н., Успановой Х. (Тевзанинская </w:t>
      </w:r>
      <w:r>
        <w:rPr>
          <w:rFonts w:cs="Times New Roman" w:ascii="Times New Roman" w:hAnsi="Times New Roman"/>
        </w:rPr>
        <w:t>СОШ)</w:t>
      </w:r>
      <w:r>
        <w:rPr>
          <w:rFonts w:cs="Times New Roman" w:ascii="Times New Roman" w:hAnsi="Times New Roman"/>
          <w:sz w:val="24"/>
          <w:szCs w:val="24"/>
        </w:rPr>
        <w:t xml:space="preserve">, Солтгириевой Т. (Бенойская </w:t>
      </w:r>
      <w:r>
        <w:rPr>
          <w:rFonts w:cs="Times New Roman" w:ascii="Times New Roman" w:hAnsi="Times New Roman"/>
        </w:rPr>
        <w:t>СОШ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стовая работа по русскому язык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бъявить благодарность специалистам ЧИПКРО Айдамирову А.З. и Лабазанову М.Я.  за бесценную помощь, оказываемую педагогам района в подготовке и проведении ярких, интересных и содержательных уроков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гл. специалиста Дикаева Х.И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чальник:                                                           Истамулов А.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6:00Z</dcterms:created>
  <dc:creator>Улан</dc:creator>
  <dc:description/>
  <cp:keywords/>
  <dc:language>en-US</dc:language>
  <cp:lastModifiedBy>Улан</cp:lastModifiedBy>
  <cp:lastPrinted>2018-03-14T15:01:00Z</cp:lastPrinted>
  <dcterms:modified xsi:type="dcterms:W3CDTF">2018-05-14T13:19:00Z</dcterms:modified>
  <cp:revision>31</cp:revision>
  <dc:subject/>
  <dc:title/>
</cp:coreProperties>
</file>